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Boltez &amp; BF Goodrich off-road                  Bistrica pri Naklem, 11.03.2006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/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  <w:lang w:val="de-DE"/>
        </w:rPr>
        <w:t>REZULTATI - 1. VOŽNJA PO KATEGORIJAH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__________________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de-DE"/>
        </w:rPr>
        <w:t xml:space="preserve">Kategorija: diesel                      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Mesto   Št Priimek in ime              Znamka avtomobila           Čas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de-DE"/>
        </w:rPr>
        <w:t>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  39 POGAČNIK MITJA              MITSUBISHI PAJERO 3.2      01.42:96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</w:rPr>
        <w:t>2   13 VOLAVŠEK UROŠ               TOYOTA LANDCRUISER 3.0     01.46:71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59 MRAK BOGDAN                 HYUNDAI GALOPER            01.48:60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9 ZALETELJ BOŠTJAN            MITSUBISHI L200            01.48:7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66 KUMER IGOR                  PAJERO                     01.49:0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38 LESJAK DAVID                MITSUBISHI 2.3 TD          01.49:09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36 BEVC MIRAN                  TOYOTA LANDCRUISER         01.49:3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21 FILIP JURE                  NISSAN NAVARA              01.49:92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24 POTRČ BORIS                 DAEWOO MUSSO               01.54:8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18 ZRIMC JANEZ                 TOYOTA LANDCRUISER         01.54:95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46 KODRUN GREGOR               LADA NIVA 2.2 D            01.55:48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37 HERCOG MARKO                TOYOTA LANDCRUISER         01.55:6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13    2 FERJAN VOJKO                MITSUBISHI PAJERO          01.57:93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14   20 LOBOREC IGOR                LAND ROVER DEFENDER 110    02.00:19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65 ANTEŠIČ VITO                TOYOTA 100                 02.00:2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16   11 JARC MARKO                  SANGYONG KORANDO           02.00:49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7   33 ADAMIČ PETER                NISSAN PATROL 2.8 T        02.01:77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18   68 DOLINAR BORUT               NISSAN PATROL              02.06:6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31 KOTLOVŠEK JURE              TOYOTA LANDCRUISER         02.15:09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20   23 KREFT ZDRAVKO               LR DEFENDER                02.19:33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21   45 TERŠEK MARJAN               NISSAN PATROL              03.30:60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iso startali: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</w:t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93 TOMIČ ROMAN                  NISSAN TERRANO 2.7TD                    </w:t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ategorija: bencin&gt;2000 ccm             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</w:rPr>
        <w:t>Mesto   Št Priimek in ime              Znamka avtomobila           Čas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8 HVALA UROŠ                  JEEP CHEROKEE 4.0          01.41:5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57 POLJANEC ZVONE              JEEP WRANGLER              01.41:86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de-DE"/>
        </w:rPr>
        <w:t>3   60 KARNER JOŽE                 MITSUBISHI PAJERO          01.42:1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</w:rPr>
        <w:t>4   62 DROZG JOŽE                  PAJERO 3500                01.44:5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32 JAZBAR PRIMOŽ               TOYOTA 4 RUNNER            01.48:8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51 AVŠIČ PRIMOŽ                JEEP GRAND CHEROKEE        01.49:4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22 CUKROV MARJAN               RANGE ROVER                01.52:12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6 ZRNEC ROK                   LAND ROVER                 02.04:27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40 BLEJEC TOMAŽ                LR DISCOVERY               02.07:5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67 TERBOVC B.                  JEEP WRANGLER              02.10:8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19 PRUDIČ UORŠ                 RANGE ROVER 2.4 TD         02.20:70</w:t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69 CENTRIH ALEKSANDER          JEEP                       02.23:70</w:t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</w:rPr>
        <w:t>III. Boltez &amp; BF Goodrich off-road                  Bistrica pri Naklem, 11.03.2006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/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  <w:lang w:val="de-DE"/>
        </w:rPr>
        <w:t>REZULTATI - 1. VOŽNJA PO KATEGORIJAH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__________________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lang w:val="de-DE"/>
        </w:rPr>
        <w:t xml:space="preserve">Kategorija: bencin&lt;2000 ccm             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Mesto   Št Priimek in ime              Znamka avtomobila           Čas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================================================================================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  50 JONOŠKOVIČ BRANKO           SAMURAI                    01.38:65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2   15 MISSON MARKO                OPEL FRONTERA              01.39:84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3   47 BLAŽEVIČ SANDI              DAIHATSU FEROZA            01.39:97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4    4 KOGOVŠEK TOMAŽ              SUZUKI VITARA              01.41:49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5   61 GOLENAČ SANDI               DAUHATSU FEROZA            01.42:27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</w:rPr>
        <w:t>6   25 JAKELJ NIKO                 OPEL FORNTERA SPORT 2.0 i  01.42:33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64 SCHLEMITZ                   SUZUKI                     01.43:7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42 PODKRAJŠEK VITO             SUZUKI VITARA              01.44:11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6 GNEZDA VASJA                SUZUKI VITARA              01.44:44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53 PRIBAČ ANDREJ               LADA NIVA 1600             01.46:2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52 RUSJAN LJUBO                SUZUKI SAMURAI             01.46:72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34 ŠTEMBERGER MATEJ            SUZUKI SAMURAI             01.48:2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49 VADNOV LEON                 SUZUKI SAMURAI             01.48:8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27 PUC TOMAŽ                   SMURAI                     01.49:04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7 HVALA PATRIK                DAIHATSU FEROZA EL III     01.49:4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14 BAJEC ROBERT                LADA 1.7                   01.49:6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48 VADNOV LEONARDO             SUZUKI SAMURAI             01.49:87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35 GEC ANDREJ                  SUZUKI SAMURAI             01.53:2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7 CUKJATI KRISTJAN            SUZUKI JIMNY               01.55:2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29 ZORC MATJAŽ                 SUZUKI VITARA              01.55:4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26 BAJC ALEŠ                   SUZUKI SAMURAI             01.55:41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12 KLANČAR PRIMOŽ              LADA NIVA                  01.56:11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54 GREGORIČ UROŠ               SUZUKI VITARA              01.59:2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56 PODREKAR GREGA              HONDA CRV                  02.00:4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44 DERČA IZTOK                 LADA NIVA                  02.02:00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26    3 MARKOJA JOŽE                OPEL FRONTERA SPORT        02.03:86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27    5 KUMŠE IGOR                  DAIHATSU FEROZA            02.08:28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28   28 FERJAN SABINA               SAMURAI                    02.10:35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30 LELIČ TADEJ                 LADA NIVA 1.7              02.11:84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55 VIT DENNIS                  SUZUKI SANTANA             02.17:70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41 KOBLAR MAJA                 OPEL FRONTERA SPORT 20 i   02.19:9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32    1 LAZNIK MARKO                SUZUKI VITARA              02.25:03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Niso startali: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---------------------------</w:t>
      </w:r>
    </w:p>
    <w:p>
      <w:pPr>
        <w:pStyle w:val="Normal"/>
        <w:widowControl/>
        <w:rPr>
          <w:rFonts w:ascii="Courier New" w:hAnsi="Courier New" w:cs="Courier New"/>
          <w:i/>
          <w:i/>
          <w:iCs/>
          <w:lang w:val="de-DE"/>
        </w:rPr>
      </w:pPr>
      <w:r>
        <w:rPr>
          <w:rFonts w:eastAsia="Courier New" w:cs="Courier New" w:ascii="Courier New" w:hAnsi="Courier New"/>
          <w:i/>
          <w:iCs/>
          <w:lang w:val="de-DE"/>
        </w:rPr>
        <w:t xml:space="preserve">        </w:t>
      </w:r>
      <w:r>
        <w:rPr>
          <w:rFonts w:cs="Courier New" w:ascii="Courier New" w:hAnsi="Courier New"/>
          <w:i/>
          <w:iCs/>
          <w:lang w:val="de-DE"/>
        </w:rPr>
        <w:t xml:space="preserve">58 ROZMAN UROŠ                  SUBARU LEON 1.8                         </w:t>
      </w:r>
    </w:p>
    <w:p>
      <w:pPr>
        <w:pStyle w:val="Normal"/>
        <w:widowControl/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i/>
          <w:iCs/>
          <w:lang w:val="de-DE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Diskvalificirani: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---------------------------</w:t>
      </w:r>
    </w:p>
    <w:p>
      <w:pPr>
        <w:pStyle w:val="Normal"/>
        <w:widowControl/>
        <w:rPr>
          <w:rFonts w:ascii="Courier New" w:hAnsi="Courier New" w:cs="Courier New"/>
          <w:i/>
          <w:i/>
          <w:iCs/>
          <w:lang w:val="de-DE"/>
        </w:rPr>
      </w:pPr>
      <w:r>
        <w:rPr>
          <w:rFonts w:eastAsia="Courier New" w:cs="Courier New" w:ascii="Courier New" w:hAnsi="Courier New"/>
          <w:i/>
          <w:iCs/>
          <w:lang w:val="de-DE"/>
        </w:rPr>
        <w:t xml:space="preserve">        </w:t>
      </w:r>
      <w:r>
        <w:rPr>
          <w:rFonts w:cs="Courier New" w:ascii="Courier New" w:hAnsi="Courier New"/>
          <w:i/>
          <w:iCs/>
          <w:lang w:val="de-DE"/>
        </w:rPr>
        <w:t xml:space="preserve">10 GNEZDA KATARINA              SUZUKI VITARA                           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i/>
          <w:iCs/>
          <w:lang w:val="de-DE"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43 RESMAN MATJAŽ                SUZUKI SAMURAI                          </w:t>
      </w:r>
      <w:r>
        <w:rPr/>
        <w:t xml:space="preserve"> 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 xml:space="preserve">Kategorija: izven konkurence            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Mesto   Št Priimek in ime              Znamka avtomobila           Čas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  63 VRILICH GREGOR              SUZUKI 410                 01.47:84</w:t>
      </w:r>
    </w:p>
    <w:sectPr>
      <w:type w:val="nextPage"/>
      <w:pgSz w:w="11906" w:h="16800"/>
      <w:pgMar w:left="100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03:00Z</dcterms:created>
  <dc:creator>robert</dc:creator>
  <dc:description/>
  <dc:language>en-US</dc:language>
  <cp:lastModifiedBy>robert</cp:lastModifiedBy>
  <dcterms:modified xsi:type="dcterms:W3CDTF">2006-03-11T14:03:00Z</dcterms:modified>
  <cp:revision>2</cp:revision>
  <dc:subject/>
  <dc:title>III</dc:title>
</cp:coreProperties>
</file>