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Boltez &amp; BF Goodrich off-road                  Bistrica pri Naklem, 11.03.2006</w:t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/>
        <w:rPr/>
      </w:pPr>
      <w:r>
        <w:rPr>
          <w:b/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  <w:lang w:val="de-DE"/>
        </w:rPr>
        <w:t>REZULTATI - 2. VOŽNJA ABSOLUTNO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__________________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  <w:sz w:val="18"/>
          <w:szCs w:val="18"/>
          <w:lang w:val="de-DE"/>
        </w:rPr>
        <w:t xml:space="preserve">Kategorija: ABSLOUTNO                   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===============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  <w:b/>
          <w:b/>
          <w:bCs/>
          <w:sz w:val="18"/>
          <w:szCs w:val="18"/>
          <w:lang w:val="de-DE"/>
        </w:rPr>
      </w:pPr>
      <w:r>
        <w:rPr>
          <w:rFonts w:cs="Courier New" w:ascii="Courier New" w:hAnsi="Courier New"/>
          <w:b/>
          <w:bCs/>
          <w:sz w:val="18"/>
          <w:szCs w:val="18"/>
          <w:lang w:val="de-DE"/>
        </w:rPr>
        <w:t>Mesto   Št Priimek in ime              Znamka avtomobila             I.         II.        SK.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===============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</w:t>
      </w:r>
      <w:r>
        <w:rPr>
          <w:rFonts w:cs="Courier New" w:ascii="Courier New" w:hAnsi="Courier New"/>
          <w:sz w:val="18"/>
          <w:szCs w:val="18"/>
          <w:lang w:val="de-DE"/>
        </w:rPr>
        <w:t>1   47 BLAŽEVIČ SANDI              DAIHATSU FEROZA            01.39:97   01.37:64   03.17:61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   8 HVALA UROŠ                  JEEP CHEROKEE 4.0          01.41:56   01.36:11   03.17:67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  15 MISSON MARKO                OPEL FRONTERA              01.39:84   01.38:03   03.17:87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   50 JONOŠKOVIČ BRANKO           SAMURAI                    01.38:65   01.41:09   03.19:74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  60 KARNER JOŽE                 MITSUBISHI PAJERO          01.42:14   01.37:70   03.19:84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de-DE"/>
        </w:rPr>
        <w:t>6   61 GOLENAČ SANDI               DAUHATSU FEROZA            01.42:27   01.42:43   03.24:70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  42 PODKRAJŠEK VITO             SUZUKI VITARA              01.44:11   01.41:38   03.25:49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   57 POLJANEC ZVONE              JEEP WRANGLER              01.41:86   01.43:77   03.25:63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de-DE"/>
        </w:rPr>
        <w:t>9   39 POGAČNIK MITJA              MITSUBISHI PAJERO 3.2      01.42:96   01.42:82   03.25:78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   4 KOGOVŠEK TOMAŽ              SUZUKI VITARA              01.41:49   01.46:45   03.27:94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  64 SCHLEMITZ                   SUZUKI                     01.43:76   01.45:23   03.28:99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   13 VOLAVŠEK UROŠ               TOYOTA LANDCRUISER 3.0     01.46:71   01.42:50   03.29:21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    6 GNEZDA VASJA                SUZUKI VITARA              01.44:44   01.45:21   03.29:65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   21 FILIP JURE                  NISSAN NAVARA              01.49:92   01.40:99   03.30:91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  34 ŠTEMBERGER MATEJ            SUZUKI SAMURAI             01.48:26   01.42:88   03.31:14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   43 RESMAN MATJAŽ               SUZUKI SAMURAI             01.47:10   01.45:03   03.32:13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   53 PRIBAČ ANDREJ               LADA NIVA 1600             01.46:24   01.46:75   03.32:99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   27 PUC TOMAŽ                   SMURAI                     01.49:04   01.44:77   03.33:81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   51 AVŠIČ PRIMOŽ                JEEP GRAND CHEROKEE        01.49:48   01.44:39   03.33:87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   59 MRAK BOGDAN                 HYUNDAI GALOPER            01.48:60   01.45:40   03.34:00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    7 HVALA PATRIK                DAIHATSU FEROZA EL III     01.49:46   01.44:90   03.34:36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   32 JAZBAR PRIMOŽ               TOYOTA 4 RUNNER            01.48:88   01.45:60   03.34:48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   52 RUSJAN LJUBO                SUZUKI SAMURAI             01.46:72   01.51:15   03.37:87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   62 DROZG JOŽE                  PAJERO 3500                01.44:56   01.53:50   03.38:06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    9 ZALETELJ BOŠTJAN            MITSUBISHI L200            01.48:76   01.49:73   03.38:49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   25 JAKELJ NIKO                 OPEL FORNTERA SPORT 2.0 i  01.42:33   01.56:21   03.38:54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   22 CUKROV MARJAN               RANGE ROVER                01.52:12   01.46:60   03.38:72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de-DE"/>
        </w:rPr>
        <w:t>28   38 LESJAK DAVID                MITSUBISHI 2.3 TD          01.49:09   01.50:67   03.39:76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   49 VADNOV LEON                 SUZUKI SAMURAI             01.48:88   01.51:54   03.40:42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   36 BEVC MIRAN                  TOYOTA LANDCRUISER         01.49:36   01.51:62   03.40:98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   17 CUKJATI KRISTJAN            SUZUKI JIMNY               01.55:26   01.47:27   03.42:53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   26 BAJC ALEŠ                   SUZUKI SAMURAI             01.55:41   01.47:34   03.42:75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   66 KUMER IGOR                  PAJERO                     01.49:08   01.54:10   03.43:18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   14 BAJEC ROBERT                LADA 1.7                   01.49:66   01.54:68   03.44:34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   54 GREGORIČ UROŠ               SUZUKI VITARA              01.59:23   01.45:47   03.44:70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   18 ZRIMC JANEZ                 TOYOTA LANDCRUISER         01.54:95   01.51:28   03.46:23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   35 GEC ANDREJ                  SUZUKI SAMURAI             01.53:23   01.54:26   03.47:49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   29 ZORC MATJAŽ                 SUZUKI VITARA              01.55:41   01.52:23   03.47:64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   12 KLANČAR PRIMOŽ              LADA NIVA                  01.56:11   01.52:22   03.48:33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de-DE"/>
        </w:rPr>
        <w:t>40    2 FERJAN VOJKO                MITSUBISHI PAJERO          01.57:93   01.52:18   03.50:11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   24 POTRČ BORIS                 DAEWOO MUSSO               01.54:86   01.56:41   03.51:27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   37 HERCOG MARKO                TOYOTA LANDCRUISER         01.55:64   01.58:26   03.53:90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   16 ZRNEC ROK                   LAND ROVER                 02.04:27   01.49:67   03.53:94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   20 LOBOREC IGOR                LAND ROVER DEFENDER 110    02.00:19   01.59:27   03.59:46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de-DE"/>
        </w:rPr>
        <w:t>45   33 ADAMIČ PETER                NISSAN PATROL 2.8 T        02.01:77   01.57:83   03.59:60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   44 DERČA IZTOK                 LADA NIVA                  02.02:00   01.58:37   04.00:37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   68 DOLINAR BORUT               NISSAN PATROL              02.06:61   01.54:84   04.01:45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   46 KODRUN GREGOR               LADA NIVA 2.2 D            01.55:48   02.06:52   04.02:00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    3 MARKOJA JOŽE                OPEL FRONTERA SPORT        02.03:86   02.00:02   04.03:88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   11 JARC MARKO                  SANGYONG KORANDO           02.00:49   02.03:62   04.04:11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   65 ANTEŠIČ VITO                TOYOTA 100                 02.00:21   02.06:21   04.06:42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   55 VIT DENNIS                  SUZUKI SANTANA             02.17:70   01.52:67   04.10:37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de-DE"/>
        </w:rPr>
        <w:t>53    5 KUMŠE IGOR                  DAIHATSU FEROZA            02.08:28   02.03:13   04.11:41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   56 PODREKAR GREGA              HONDA CRV                  02.00:43   02.13:25   04.13:68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   69 CENTRIH ALEKSANDER          JEEP                       02.23:70   01.50:42   04.14:12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   19 PRUDIČ UORŠ                 RANGE ROVER 2.4 TD         02.20:70   01.54:72   04.15:42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   30 LELIČ TADEJ                 LADA NIVA 1.7              02.11:84   02.06:59   04.18:43</w:t>
      </w:r>
      <w:r>
        <w:rPr/>
        <w:t xml:space="preserve"> 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</w:t>
      </w:r>
      <w:r>
        <w:rPr>
          <w:rFonts w:cs="Courier New" w:ascii="Courier New" w:hAnsi="Courier New"/>
          <w:sz w:val="18"/>
          <w:szCs w:val="18"/>
          <w:lang w:val="de-DE"/>
        </w:rPr>
        <w:t>58   23 KREFT ZDRAVKO               LR DEFENDER                02.19:33   02.06:31   04.25:64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18"/>
          <w:szCs w:val="18"/>
          <w:lang w:val="de-DE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   28 FERJAN SABINA               SAMURAI                    02.10:35   02.19:87   04.30:22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   67 TERBOVC B.                  JEEP WRANGLER              02.10:83   02.19:87   04.30:70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    1 LAZNIK MARKO                SUZUKI VITARA              02.25:03   02.08:36   04.33:39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   31 KOTLOVŠEK JURE              TOYOTA LANDCRUISER         02.15:09   02.19:54   04.34:63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   41 KOBLAR MAJA                 OPEL FRONTERA SPORT 20 i   02.19:91   02.19:01   04.38:92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   45 TERŠEK MARJAN               NISSAN PATROL              03.30:60   02.00:83   05.31:43</w:t>
      </w:r>
    </w:p>
    <w:sectPr>
      <w:type w:val="nextPage"/>
      <w:pgSz w:w="11906" w:h="16800"/>
      <w:pgMar w:left="709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04:00Z</dcterms:created>
  <dc:creator>robert</dc:creator>
  <dc:description/>
  <dc:language>en-US</dc:language>
  <cp:lastModifiedBy>robert</cp:lastModifiedBy>
  <dcterms:modified xsi:type="dcterms:W3CDTF">2006-03-11T14:04:00Z</dcterms:modified>
  <cp:revision>2</cp:revision>
  <dc:subject/>
  <dc:title>III</dc:title>
</cp:coreProperties>
</file>